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ИЗМЕНА </w:t>
      </w:r>
      <w:r>
        <w:rPr>
          <w:b/>
          <w:sz w:val="28"/>
          <w:szCs w:val="28"/>
          <w:lang w:val="sr-CS"/>
        </w:rPr>
        <w:t>ПЛ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РОВОЂЕЊА ОБУКА ЗА РАД У СТАЛНОМ САСТАВУ БИРАЧКИХ ОДБОРА, НА ТЕРИТОРИЈИ ОПШТИНЕ КРУПАЊ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, место и време одржавања обу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сланичка група/Политичка стра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, 30.01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Општине Крупањ, Крупањ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ршала Тита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елика сала Скупштине општине Крупањ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10,00-14,00 часо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НС (10 лица), СПС (10 лица), СРС (10 лица)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, 31.01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Општине Крупањ, Крупањ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ршала Тита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елика сала Скупштине општине Крупањ-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10,00-14,00 часо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НС (10 лица), СПС (10 лица), СРС (10 лица)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едељак, 03.02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Општине Крупањ, Крупањ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ршала Тита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елика сала Скупштине општине Крупањ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10,00-14,00 часо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НС (10 лица), СПС (10 лица), СРС (10 лица)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, 04.02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Општине Крупањ, Крупањ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ршала Тита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елика сала Скупштине општине Крупањ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10,00-14,00 часо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С (15 лица), СПС (15 лиц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а, 05.02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Општине Крупањ, Крупањ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ршала Тита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елика сала Скупштине општине Крупањ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10,00-14,00 часо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С (12 лица), СПС (15 лиц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, 06.02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Општине Крупањ, Крупањ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ршала Тита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елика сала Скупштине општине Крупањ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10,00-14,00 часо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С (20 лица), СДПС (5 лица), СРС (2 лиц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едељак, 10.02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Општине Крупањ, Крупањ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аршала Тита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Велика сала Скупштине општине Крупањ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10,00-14,00 часо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С (19 лица), СПС (4 лица), СРС (2 лиц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284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6:00Z</dcterms:created>
  <dc:creator>Windows XP</dc:creator>
  <dc:description/>
  <cp:keywords/>
  <dc:language>en-US</dc:language>
  <cp:lastModifiedBy>Krupanj</cp:lastModifiedBy>
  <cp:lastPrinted>2020-01-23T11:26:00Z</cp:lastPrinted>
  <dcterms:modified xsi:type="dcterms:W3CDTF">2020-02-04T12:20:00Z</dcterms:modified>
  <cp:revision>34</cp:revision>
  <dc:subject/>
  <dc:title>РЕПУБЛИКА СРБИЈА </dc:title>
</cp:coreProperties>
</file>